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661160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Број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bookmarkStart w:id="0" w:name="_Hlk94859736"/>
      <w:bookmarkEnd w:id="0"/>
      <w:r>
        <w:rPr>
          <w:b/>
          <w:bCs/>
        </w:rPr>
        <w:t>O</w:t>
      </w:r>
      <w:r>
        <w:rPr>
          <w:b/>
          <w:bCs/>
          <w:lang w:val="sr-CS"/>
        </w:rPr>
        <w:t>БРАЗАЦ ЗА ПРИЈАВ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НА КОНКУРС ЗА ИЗБОР У ЗВАЊЕ САРАДНИКА</w:t>
      </w:r>
    </w:p>
    <w:p>
      <w:pPr>
        <w:pStyle w:val="Normal"/>
        <w:jc w:val="center"/>
        <w:rPr/>
      </w:pPr>
      <w:r>
        <w:rPr/>
        <w:t>-</w:t>
      </w:r>
      <w:r>
        <w:rPr>
          <w:b/>
          <w:bCs/>
        </w:rPr>
        <w:t>o</w:t>
      </w:r>
      <w:r>
        <w:rPr>
          <w:b/>
          <w:bCs/>
          <w:lang w:val="sr-CS"/>
        </w:rPr>
        <w:t>бавезна садржина-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  <w:bookmarkStart w:id="1" w:name="_Hlk94859736"/>
      <w:bookmarkStart w:id="2" w:name="_Hlk94859736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   </w:t>
            </w:r>
            <w:r>
              <w:rPr/>
              <w:t>ПОДАЦИ О КОНКУРСУ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лука о расписивању конкурса, орган и датум  доношења</w:t>
            </w:r>
            <w:r>
              <w:rPr>
                <w:b w:val="false"/>
                <w:bCs w:val="false"/>
                <w:lang w:val="en-US"/>
              </w:rPr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есто </w:t>
            </w:r>
            <w:r>
              <w:rPr>
                <w:lang w:val="ru-RU"/>
              </w:rPr>
              <w:t>обј</w:t>
            </w:r>
            <w:r>
              <w:rPr/>
              <w:t>a</w:t>
            </w:r>
            <w:r>
              <w:rPr>
                <w:lang w:val="ru-RU"/>
              </w:rPr>
              <w:t>вљивања конкурса</w:t>
            </w:r>
            <w:r>
              <w:rPr/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рој наставника који се бира, са назнаком звања и назив уже научне/уметничке области за коју се расписује конкурс</w:t>
            </w:r>
            <w:r>
              <w:rPr/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>
                <w:lang w:val="sr-RS"/>
              </w:rPr>
            </w:pPr>
            <w:r>
              <w:rPr>
                <w:lang w:val="sr-Latn-CS"/>
              </w:rPr>
              <w:t xml:space="preserve">II   </w:t>
            </w:r>
            <w:r>
              <w:rPr/>
              <w:t>БИОГРАФСКИ ПОДАЦИ О КАНДИД</w:t>
            </w:r>
            <w:r>
              <w:rPr>
                <w:lang w:val="sr-RS"/>
              </w:rPr>
              <w:t>АТУ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ме, једног родитеља и презим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вањ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есто рођења, адрес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дашње запослење, професионални статус, установа или предузећ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Година уписа и завршетка основних студиј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а група, факултет, универзитет и успех на основним студијам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Година уписа и завршетка специјалистичких, магистарских, односно мастер студиј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Студијска група, факултет, универзитет и успех на специјалистичким, магистарским, односно мастер студијам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Наслов завршног специјалистичког, магистарског, односно мастер рад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Наслов докторске дисертације/докторског уметничког пројект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Факултет, универзитет и година одбране докторске дисертације/докторског уметничког пројект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есто и трајање специјализација и студијских боравака у иностранству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нање светских јези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- наводи: чита, пише, говори, са оценом одлично, врло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бро, добр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довољавајуће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офесионална оријентација (област, ужа област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II    </w:t>
            </w:r>
            <w:r>
              <w:rPr/>
              <w:t>КРЕТАЊЕ У ПРОФЕСИОНАЛНОМ РАДУ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sr-CS"/>
              </w:rPr>
              <w:t>Установа, факултет, универзитет или предузеће, трајање запослења и звање (навести сва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ОБАВЕЗНИ УСЛОВИ ЗА ИЗБОР У ЗВАЊЕ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V    </w:t>
            </w:r>
            <w:r>
              <w:rPr/>
              <w:t>НАСТАВНИ/УМЕТНИЧКИ РАД: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/уметнички рад </w:t>
            </w:r>
            <w:r>
              <w:rPr>
                <w:lang w:val="sr-CS"/>
              </w:rPr>
              <w:t>(у претходном изборном периоду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Курсеви наставних предмета, називи година студија и фонд часова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/>
              </w:rPr>
              <w:t>Реизборност у звање асистента (од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, број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3. Учешће у комисијама за одбрану завршних, мастер радова: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sr-CS"/>
              </w:rPr>
              <w:t>б) Објављени наставни материјал у претходном изборном периоду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. Уџбеници (наслов, аутори, година издања, издавач):</w:t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2. Друга дидактичка средства </w:t>
            </w:r>
            <w:r>
              <w:rPr>
                <w:lang w:val="ru-RU"/>
              </w:rPr>
              <w:t xml:space="preserve">(збирке задатака, </w:t>
            </w:r>
            <w:r>
              <w:rPr>
                <w:lang w:val="sr-CS"/>
              </w:rPr>
              <w:t>приручници, скрипте и сл. наслов, аутор, година издања, издавач):</w:t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 xml:space="preserve">в)  Мишљење студената о педагошком раду кандидата (за кандидате са педагошким искуством): 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>г)   Оцена приступног предавања (датум одржавања, тема и оцена) за кандидате без претходног педагошког искуства: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     </w:t>
            </w:r>
            <w:hyperlink r:id="rId3">
              <w:r>
                <w:rPr>
                  <w:rStyle w:val="InternetLink"/>
                  <w:b/>
                  <w:u w:val="single"/>
                  <w:lang w:val="sr-Latn-CS"/>
                </w:rPr>
                <w:t>НАУЧНОИСТРАЖИВАЧКИ</w:t>
              </w:r>
              <w:r>
                <w:rPr>
                  <w:rStyle w:val="InternetLink"/>
                  <w:b/>
                  <w:u w:val="single"/>
                  <w:lang w:val="sr-CS"/>
                </w:rPr>
                <w:t>/УМЕТНИЧКИ</w:t>
              </w:r>
              <w:r>
                <w:rPr>
                  <w:rStyle w:val="InternetLink"/>
                  <w:b/>
                  <w:u w:val="single"/>
                  <w:lang w:val="sr-Latn-CS"/>
                </w:rPr>
                <w:t xml:space="preserve"> РАД</w:t>
              </w:r>
            </w:hyperlink>
            <w:r>
              <w:rPr>
                <w:b/>
              </w:rPr>
              <w:t>:</w:t>
            </w:r>
          </w:p>
          <w:p>
            <w:pPr>
              <w:pStyle w:val="Normal"/>
              <w:ind w:left="527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38" w:leader="none"/>
              </w:tabs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Latn-CS"/>
              </w:rPr>
              <w:t xml:space="preserve">1.  </w:t>
            </w:r>
            <w:r>
              <w:rPr>
                <w:b/>
                <w:u w:val="single"/>
                <w:lang w:val="sr-CS"/>
              </w:rPr>
              <w:t>Н</w:t>
            </w:r>
            <w:r>
              <w:rPr>
                <w:b/>
                <w:u w:val="single"/>
                <w:lang w:val="sr-Latn-CS"/>
              </w:rPr>
              <w:t>аучне публикације</w:t>
            </w:r>
          </w:p>
          <w:p>
            <w:pPr>
              <w:pStyle w:val="Normal"/>
              <w:autoSpaceDE w:val="false"/>
              <w:spacing w:before="0" w:after="40"/>
              <w:rPr/>
            </w:pPr>
            <w:hyperlink r:id="rId4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Е М11-М14</w:t>
              </w:r>
            </w:hyperlink>
            <w:r>
              <w:rPr>
                <w:b/>
                <w:sz w:val="18"/>
                <w:szCs w:val="18"/>
                <w:lang w:val="sr-Latn-CS"/>
              </w:rPr>
              <w:t>: (</w:t>
            </w:r>
            <w:r>
              <w:rPr/>
              <w:t xml:space="preserve">Монографије, монографске студије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638"/>
              <w:gridCol w:w="1202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Р. бр.</w:t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наслов</w:t>
                  </w:r>
                  <w:r>
                    <w:rPr>
                      <w:sz w:val="22"/>
                      <w:szCs w:val="22"/>
                      <w:lang w:val="sr-Latn-CS"/>
                    </w:rPr>
                    <w:t>, издавач, број страниц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autoSpaceDE w:val="false"/>
              <w:spacing w:before="0" w:after="40"/>
              <w:rPr/>
            </w:pPr>
            <w:hyperlink r:id="rId5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Е М15-М18</w:t>
              </w:r>
            </w:hyperlink>
            <w:r>
              <w:rPr>
                <w:b/>
                <w:sz w:val="18"/>
                <w:szCs w:val="18"/>
                <w:lang w:val="sr-Latn-CS"/>
              </w:rPr>
              <w:t>: (Лекс</w:t>
            </w:r>
            <w:r>
              <w:rPr/>
              <w:t xml:space="preserve">икографске и картографске публикацијемеђународног значаја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638"/>
              <w:gridCol w:w="1202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Р. бр.</w:t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наслов</w:t>
                  </w:r>
                  <w:r>
                    <w:rPr>
                      <w:sz w:val="22"/>
                      <w:szCs w:val="22"/>
                      <w:lang w:val="sr-Latn-CS"/>
                    </w:rPr>
                    <w:t>, издавач, број страниц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Latn-CS"/>
              </w:rPr>
            </w:pPr>
            <w:r>
              <w:rPr>
                <w:b/>
                <w:sz w:val="23"/>
                <w:szCs w:val="23"/>
                <w:lang w:val="sr-Latn-CS"/>
              </w:rPr>
            </w:r>
          </w:p>
          <w:p>
            <w:pPr>
              <w:pStyle w:val="Normal"/>
              <w:spacing w:before="0" w:after="40"/>
              <w:rPr/>
            </w:pPr>
            <w:hyperlink r:id="rId6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1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врхунском међународном часопису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7557"/>
              <w:gridCol w:w="1202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7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2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истакнутом међународном часопису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7557"/>
              <w:gridCol w:w="1202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8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3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међународном часопису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spacing w:before="0" w:after="40"/>
              <w:rPr/>
            </w:pPr>
            <w:hyperlink r:id="rId9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4</w:t>
              </w:r>
            </w:hyperlink>
            <w:r>
              <w:rPr/>
              <w:t>: Рад у часопису међународног значаја верификованог посебном одлуком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А М25-М28</w:t>
              </w:r>
            </w:hyperlink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/>
              <w:t>(Научна критика и полемика у истакнутом међународном часопису; Научна критика и полемика у међународном часопису; Уређивање истакнутог међународног научног часописа на год. нивоу; Уређивање међународног научног часописа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Е М31-М36</w:t>
              </w:r>
            </w:hyperlink>
            <w:r>
              <w:rPr>
                <w:b/>
                <w:sz w:val="23"/>
                <w:szCs w:val="23"/>
              </w:rPr>
              <w:t xml:space="preserve"> (Зборници међународних научних скупова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аутори</w:t>
                  </w:r>
                  <w:r>
                    <w:rPr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sr-CS"/>
                    </w:rPr>
                    <w:t>година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  <w:lang w:val="sr-Latn-CS"/>
                    </w:rPr>
                    <w:t xml:space="preserve"> наслов</w:t>
                  </w:r>
                  <w:r>
                    <w:rPr>
                      <w:sz w:val="20"/>
                      <w:szCs w:val="20"/>
                      <w:lang w:val="sr-CS"/>
                    </w:rPr>
                    <w:t xml:space="preserve"> рада. У: наслов зборника. Место издавања: издавач, страниц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41-49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Националне монографије, тематски зборници, лексикографске и картографске публикације националног значаја; научни преводи и критичка издања грађе, библиографске публикације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spacing w:before="0" w:after="40"/>
              <w:rPr/>
            </w:pPr>
            <w:hyperlink r:id="rId13"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КАТЕГОРИЈА М51</w:t>
              </w:r>
            </w:hyperlink>
            <w:r>
              <w:rPr>
                <w:b/>
                <w:sz w:val="23"/>
                <w:szCs w:val="23"/>
                <w:u w:val="single"/>
                <w:lang w:val="sr-CS"/>
              </w:rPr>
              <w:t>: Рад у водећем часопису националног значај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14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А М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5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2</w:t>
              </w:r>
            </w:hyperlink>
            <w:r>
              <w:rPr>
                <w:b/>
                <w:sz w:val="23"/>
                <w:szCs w:val="23"/>
                <w:u w:val="single"/>
              </w:rPr>
              <w:t xml:space="preserve">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д у часопису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националног значај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15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53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научном часопису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КАТЕГОРИЈА М55-М56</w:t>
              </w:r>
            </w:hyperlink>
            <w:r>
              <w:rPr>
                <w:b/>
                <w:sz w:val="23"/>
                <w:szCs w:val="23"/>
                <w:lang w:val="sr-CS"/>
              </w:rPr>
              <w:t xml:space="preserve"> Уређивање (водећег) научног часописа националног нивоа (на годишњем нивоу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61-М66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Зборници скупова националног значаја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 xml:space="preserve">аутори, наслов, </w:t>
                  </w:r>
                  <w:r>
                    <w:rPr>
                      <w:sz w:val="22"/>
                      <w:szCs w:val="22"/>
                      <w:lang w:val="sr-CS"/>
                    </w:rPr>
                    <w:t>зборник, број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sr-CS"/>
                    </w:rPr>
                    <w:t>странице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ЈА М71-М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81-М86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Техничка и развојна решења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А М91-93</w:t>
              </w:r>
            </w:hyperlink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Latn-CS"/>
              </w:rPr>
              <w:t>Патенти, ауторске изложбе,тестови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38" w:leader="none"/>
              </w:tabs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22" w:hRule="atLeast"/>
        </w:trPr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 xml:space="preserve">КАТЕГОРИЈА 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sr-RS"/>
                </w:rPr>
                <w:t>Д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3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  <w:lang w:val="sr-RS"/>
              </w:rPr>
              <w:t>Јавно извођење уметничког дела од међународног значаја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ДУ 31-33</w:t>
            </w:r>
            <w:r>
              <w:rPr>
                <w:b/>
                <w:sz w:val="18"/>
                <w:szCs w:val="18"/>
                <w:lang w:val="sr-RS"/>
              </w:rPr>
              <w:t>(Вођење посебних уметничких курсева,семинара или радионица у иностранству;Учешће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на фестивалима или смотрама такмичарског карактер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ДУ 48-49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манифестација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 51-53</w:t>
            </w:r>
            <w:r>
              <w:rPr/>
              <w:t>(Јавно извођење уметничког дела од националног значај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 61</w:t>
            </w:r>
            <w:r>
              <w:rPr/>
              <w:t>(Вођење посебних уметничких курсева, семинара или радионица у земљи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Д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Д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 xml:space="preserve">КАТЕГОРИЈА 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sr-RS"/>
                </w:rPr>
                <w:t>Л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2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  <w:lang w:val="sr-RS"/>
              </w:rPr>
              <w:t xml:space="preserve"> Самостална или колективна изложба од међународног значаја 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 xml:space="preserve">КАТЕГОРИЈА 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sr-RS"/>
                </w:rPr>
                <w:t>Л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3-24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  <w:lang w:val="sr-RS"/>
              </w:rPr>
              <w:t xml:space="preserve"> Самостална или колективна изложба у репрезентативном излагачком простору 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31</w:t>
            </w:r>
            <w:r>
              <w:rPr>
                <w:b/>
                <w:sz w:val="18"/>
                <w:szCs w:val="18"/>
                <w:lang w:val="sr-RS"/>
              </w:rPr>
              <w:t xml:space="preserve"> -33(Вођење посебних уметничких курсева,семинара или радионица у иностранству;Учешће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на фестивалима или смотрама такмичарског карактер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46-48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манифестација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51-54</w:t>
            </w:r>
            <w:r>
              <w:rPr>
                <w:b/>
                <w:sz w:val="23"/>
                <w:szCs w:val="23"/>
                <w:lang w:val="sr-RS"/>
              </w:rPr>
              <w:t>(Самостална или колективна изложба у земљи у репрезентативном излагачком простору од изузетног значаја или у репрезентативном излагачком простор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6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посебних уметничких курсева,семинара или радионица у земљи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u w:val="single"/>
                <w:lang w:val="sr-CS"/>
              </w:rPr>
            </w:pPr>
            <w:r>
              <w:rPr>
                <w:b/>
                <w:sz w:val="23"/>
                <w:szCs w:val="23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Л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Л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Л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Л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 xml:space="preserve">КАТЕГОРИЈА 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sr-RS"/>
                </w:rPr>
                <w:t>М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4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  <w:lang w:val="sr-RS"/>
              </w:rPr>
              <w:t xml:space="preserve">Уметничко  дела од међународног значаја, изузетног међународног значаја, међународног значаја изведено на фестивалима или од националног значаја 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3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мајсторских курсева или семинара у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33</w:t>
            </w:r>
            <w:r>
              <w:rPr>
                <w:b/>
                <w:sz w:val="23"/>
                <w:szCs w:val="23"/>
                <w:lang w:val="sr-RS"/>
              </w:rPr>
              <w:t xml:space="preserve"> (Учешће на музичким такмичењима у земљи 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48-49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уметничким такмичењи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51-52</w:t>
            </w:r>
            <w:r>
              <w:rPr>
                <w:b/>
                <w:sz w:val="23"/>
                <w:szCs w:val="23"/>
                <w:lang w:val="sr-RS"/>
              </w:rPr>
              <w:t>(Уметничко дело од националног значаја изведено на репрезентативним фестивалима или јавно изведено на фестивалима од нацоналног значаја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6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мајсторских курсева или семинара у земљи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u w:val="single"/>
                <w:lang w:val="sr-CS"/>
              </w:rPr>
            </w:pPr>
            <w:r>
              <w:rPr>
                <w:b/>
                <w:sz w:val="23"/>
                <w:szCs w:val="23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М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М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М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М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 xml:space="preserve">2. </w:t>
            </w:r>
            <w:hyperlink r:id="rId24">
              <w:r>
                <w:rPr>
                  <w:rStyle w:val="InternetLink"/>
                  <w:b/>
                  <w:sz w:val="20"/>
                  <w:szCs w:val="20"/>
                  <w:u w:val="single"/>
                  <w:lang w:val="sr-CS"/>
                </w:rPr>
                <w:t>Списак публикација из претходног изборног периода (М10-М18,М21-М24, М31-М36, М51-М54, М61-М66)</w:t>
              </w:r>
            </w:hyperlink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224"/>
              <w:gridCol w:w="1684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  <w:lang w:val="sr-RS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  <w:r>
                    <w:rPr>
                      <w:sz w:val="23"/>
                      <w:szCs w:val="23"/>
                      <w:lang w:val="sr-RS"/>
                    </w:rPr>
                    <w:t xml:space="preserve"> М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RS"/>
                    </w:rPr>
                  </w:pPr>
                  <w:r>
                    <w:rPr>
                      <w:sz w:val="23"/>
                      <w:szCs w:val="23"/>
                      <w:lang w:val="sr-RS"/>
                    </w:rPr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102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  <w:lang w:val="sr-RS"/>
              </w:rPr>
            </w:pPr>
            <w:r>
              <w:rPr>
                <w:b/>
                <w:bCs/>
                <w:lang w:val="sr-Latn-CS"/>
              </w:rPr>
              <w:t xml:space="preserve">VI   </w:t>
            </w:r>
            <w:r>
              <w:rPr>
                <w:b/>
                <w:bCs/>
                <w:lang w:val="sr-CS"/>
              </w:rPr>
              <w:t>СТРУЧН</w:t>
            </w:r>
            <w:r>
              <w:rPr>
                <w:b/>
                <w:bCs/>
              </w:rPr>
              <w:t>O-</w:t>
            </w:r>
            <w:r>
              <w:rPr>
                <w:b/>
                <w:bCs/>
                <w:lang w:val="sr-RS"/>
              </w:rPr>
              <w:t>ПРОФЕСИОНАЛНИ ДОПРИНОС</w:t>
            </w:r>
            <w:r>
              <w:rPr>
                <w:lang w:val="sr-RS"/>
              </w:rPr>
              <w:t xml:space="preserve"> (</w:t>
            </w:r>
            <w:r>
              <w:rPr/>
              <w:t>аутор/коаутор елабората или студије, руководилац или сарадник на истраживачким пројектима, иноватор, аутор/коаутор патента или техничког унапређења, аутор/коаутор уметничког пројекта или дела, сарадник на уметничком пројект</w:t>
            </w:r>
            <w:r>
              <w:rPr>
                <w:lang w:val="sr-RS"/>
              </w:rPr>
              <w:t xml:space="preserve">у; </w:t>
            </w:r>
            <w:r>
              <w:rPr>
                <w:color w:val="000000"/>
                <w:lang w:val="sr-RS"/>
              </w:rPr>
              <w:t>п</w:t>
            </w:r>
            <w:r>
              <w:rPr>
                <w:color w:val="000000"/>
                <w:lang w:val="sr-CS"/>
              </w:rPr>
              <w:t xml:space="preserve">ризнања, награде и одликовања за професионални рад, </w:t>
            </w:r>
            <w:r>
              <w:rPr>
                <w:color w:val="000000"/>
              </w:rPr>
              <w:t>рецензирање радова и оцењивање радова и пројеката</w:t>
            </w:r>
            <w:r>
              <w:rPr>
                <w:color w:val="000000"/>
                <w:lang w:val="sr-RS"/>
              </w:rPr>
              <w:t xml:space="preserve">; </w:t>
            </w:r>
            <w:r>
              <w:rPr>
                <w:color w:val="000000"/>
              </w:rPr>
              <w:t>организација и вођење локалних, регионалних, националних и међународних стручних и научних конференција и скупова; - организација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</w:rPr>
              <w:t>вођење</w:t>
            </w:r>
            <w:r>
              <w:rPr>
                <w:color w:val="000000"/>
                <w:lang w:val="sr-RS"/>
              </w:rPr>
              <w:t xml:space="preserve"> и учешће на</w:t>
            </w:r>
            <w:r>
              <w:rPr>
                <w:color w:val="000000"/>
              </w:rPr>
              <w:t xml:space="preserve"> локални</w:t>
            </w: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</w:rPr>
              <w:t>, регионални</w:t>
            </w: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</w:rPr>
              <w:t>, национални</w:t>
            </w: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sr-RS"/>
              </w:rPr>
              <w:t>међународним</w:t>
            </w:r>
            <w:r>
              <w:rPr>
                <w:color w:val="000000"/>
              </w:rPr>
              <w:t xml:space="preserve"> уметнички</w:t>
            </w: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</w:rPr>
              <w:t xml:space="preserve"> манифестација</w:t>
            </w:r>
            <w:r>
              <w:rPr>
                <w:color w:val="000000"/>
                <w:lang w:val="sr-RS"/>
              </w:rPr>
              <w:t>ма</w:t>
            </w:r>
            <w:r>
              <w:rPr>
                <w:color w:val="000000"/>
              </w:rPr>
              <w:t xml:space="preserve"> (изложбе, фестивали, уметнички конкурси и сл.) конференција</w:t>
            </w:r>
            <w:r>
              <w:rPr>
                <w:color w:val="000000"/>
                <w:lang w:val="sr-RS"/>
              </w:rPr>
              <w:t>ма</w:t>
            </w:r>
            <w:r>
              <w:rPr>
                <w:color w:val="000000"/>
              </w:rPr>
              <w:t xml:space="preserve"> и скупов</w:t>
            </w:r>
            <w:r>
              <w:rPr>
                <w:color w:val="000000"/>
                <w:lang w:val="sr-RS"/>
              </w:rPr>
              <w:t>има</w:t>
            </w:r>
            <w:r>
              <w:rPr>
                <w:color w:val="000000"/>
              </w:rPr>
              <w:t xml:space="preserve">; - репутација исказана позивима за оцену наступа на јавним професионалним скуповима;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lang w:val="sr-Latn-CS"/>
              </w:rPr>
              <w:t>VII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color w:val="333333"/>
              </w:rPr>
              <w:t>ДОПРИНОС АКАДЕМСКОЈ И ШИРОЈ ЗАЈЕДНИЦИ</w:t>
            </w:r>
            <w:r>
              <w:rPr>
                <w:color w:val="333333"/>
              </w:rPr>
              <w:t xml:space="preserve"> (ангажовање у националним или међународним истраживачким пројектима или пројектима за унапређење наставе, ангажовање у националним или међународним научним или стручним организацијама, институцијама од јавног значаја, културним или уметничким институцијама и др.)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lang w:val="sr-CS"/>
              </w:rPr>
            </w:pPr>
            <w:r>
              <w:rPr>
                <w:b/>
                <w:bCs/>
                <w:color w:val="333333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333333"/>
                <w:lang w:val="sr-RS"/>
              </w:rPr>
            </w:pPr>
            <w:r>
              <w:rPr>
                <w:b/>
                <w:bCs/>
                <w:lang w:val="sr-Latn-CS"/>
              </w:rPr>
              <w:t xml:space="preserve">VIII  </w:t>
            </w:r>
            <w:r>
              <w:rPr>
                <w:b/>
                <w:bCs/>
                <w:color w:val="333333"/>
              </w:rPr>
              <w:t>САРАДЊА СА ДРУГИМ ВИСОКОШКОЛСКИМ, НАУЧНО-ИСТРАЖИВАЧКИМ, ОДНОСНО ИНСТИТУЦИЈАМА КУЛТУРE ИЛИ УМЕТНОСТИ У ЗЕМЉИ И ИНОСТРАНСТВУ</w:t>
            </w:r>
            <w:r>
              <w:rPr>
                <w:color w:val="333333"/>
              </w:rPr>
              <w:t xml:space="preserve"> (заједнички студијски програми или истраживачки пројекти, мобилност, интернационализација студија и др.)</w:t>
            </w:r>
            <w:r>
              <w:rPr>
                <w:color w:val="333333"/>
                <w:lang w:val="sr-RS"/>
              </w:rPr>
              <w:t>;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333333"/>
                <w:lang w:val="sr-RS"/>
              </w:rPr>
            </w:pPr>
            <w:r>
              <w:rPr>
                <w:b/>
                <w:bCs/>
                <w:color w:val="333333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X      </w:t>
            </w:r>
            <w:r>
              <w:rPr/>
              <w:t>ОСТАЛО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265" w:hRule="atLeast"/>
        </w:trPr>
        <w:tc>
          <w:tcPr>
            <w:tcW w:w="10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69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КАНДИДАТА</w:t>
            </w:r>
          </w:p>
        </w:tc>
      </w:tr>
      <w:tr>
        <w:trPr>
          <w:trHeight w:val="792" w:hRule="atLeast"/>
        </w:trPr>
        <w:tc>
          <w:tcPr>
            <w:tcW w:w="10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569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569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699" w:hanging="0"/>
              <w:rPr>
                <w:lang w:val="sr-CS"/>
              </w:rPr>
            </w:pP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ind w:left="5699" w:hanging="0"/>
              <w:rPr>
                <w:lang w:val="sr-CS"/>
              </w:rPr>
            </w:pPr>
            <w:r>
              <w:rPr>
                <w:lang w:val="sr-CS"/>
              </w:rPr>
              <w:t>(име и презиме кандидат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4" w:hRule="atLeast"/>
        </w:trPr>
        <w:tc>
          <w:tcPr>
            <w:tcW w:w="10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/>
            </w:pPr>
            <w:r>
              <w:rPr>
                <w:b/>
                <w:lang w:val="sr-RS"/>
              </w:rPr>
              <w:t>ДОКУМЕНТАЦИЈА УЗ ПРИЈАВУ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Оверена копија дипломе о завршеним основним студијама, потврда о уписаним мастер студијама (за сарадника у настави), односно оверена копија дипломе о завршеним мастер студијама и потврду о уписаним докторским студијама (за асистента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lang w:val="sr-RS"/>
              </w:rPr>
              <w:t>Кратка биографија (</w:t>
            </w:r>
            <w:r>
              <w:rPr>
                <w:lang w:val="en-US"/>
              </w:rPr>
              <w:t>CV</w:t>
            </w:r>
            <w:r>
              <w:rPr>
                <w:lang w:val="sr-RS"/>
              </w:rPr>
              <w:t>)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Картон научног радника Универзитета у Новом Саду (резултати укупне научне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продукције) или сличан картон објављених радова, односно библиографија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Извод из матичне књиге рођених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Потврда о држављанству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Потврде о учешћу у организацијама манифестација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Уверење да се не води кривични поступак против кандидата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Потврда о анкети студената (за кандидате са педагошким искуством)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Извештај Комисије о оцени приступног предавања (за кандидате без педагошког искуства)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5"/>
      <w:type w:val="nextPage"/>
      <w:pgSz w:w="12240" w:h="15840"/>
      <w:pgMar w:left="1191" w:right="1191" w:gutter="0" w:header="720" w:top="7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0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9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247"/>
        </w:tabs>
        <w:ind w:left="890" w:hanging="36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Zorana/Local%20Settings/Temp/Rar$DI66.272/deo%20III_NAUCNI%20RAD.pdf" TargetMode="External"/><Relationship Id="rId4" Type="http://schemas.openxmlformats.org/officeDocument/2006/relationships/hyperlink" Target="../../../Zorana/Local%20Settings/Temp/Rar$DI66.272/kategorijeM10.pdf" TargetMode="External"/><Relationship Id="rId5" Type="http://schemas.openxmlformats.org/officeDocument/2006/relationships/hyperlink" Target="../../../Zorana/Local%20Settings/Temp/Rar$DI66.272/kategorijeM10.pdf" TargetMode="External"/><Relationship Id="rId6" Type="http://schemas.openxmlformats.org/officeDocument/2006/relationships/hyperlink" Target="../../../Zorana/Local%20Settings/Temp/Rar$DI66.272/kategorijeM20.pdf" TargetMode="External"/><Relationship Id="rId7" Type="http://schemas.openxmlformats.org/officeDocument/2006/relationships/hyperlink" Target="../../../Zorana/Local%20Settings/Temp/Rar$DI66.272/kategorijeM20.pdf" TargetMode="External"/><Relationship Id="rId8" Type="http://schemas.openxmlformats.org/officeDocument/2006/relationships/hyperlink" Target="../../../Zorana/Local%20Settings/Temp/Rar$DI66.272/kategorijeM20.pdf" TargetMode="External"/><Relationship Id="rId9" Type="http://schemas.openxmlformats.org/officeDocument/2006/relationships/hyperlink" Target="../../../Zorana/Local%20Settings/Temp/Rar$DI66.272/kategorijeM20.pdf" TargetMode="External"/><Relationship Id="rId10" Type="http://schemas.openxmlformats.org/officeDocument/2006/relationships/hyperlink" Target="../../../Zorana/Local%20Settings/Temp/Rar$DI66.272/kategorijeM20.pdf" TargetMode="External"/><Relationship Id="rId11" Type="http://schemas.openxmlformats.org/officeDocument/2006/relationships/hyperlink" Target="../../../Zorana/Local%20Settings/Temp/Rar$DI66.272/kategorijeM30.pdf" TargetMode="External"/><Relationship Id="rId12" Type="http://schemas.openxmlformats.org/officeDocument/2006/relationships/hyperlink" Target="../../../Zorana/Local%20Settings/Temp/Rar$DI66.272/kategorijeM40.pdf" TargetMode="External"/><Relationship Id="rId13" Type="http://schemas.openxmlformats.org/officeDocument/2006/relationships/hyperlink" Target="../../../Zorana/Local%20Settings/Temp/Rar$DI66.272/kategorijeM50.pdf" TargetMode="External"/><Relationship Id="rId14" Type="http://schemas.openxmlformats.org/officeDocument/2006/relationships/hyperlink" Target="../../../Zorana/Local%20Settings/Temp/Rar$DI66.272/kategorijeM50.pdf" TargetMode="External"/><Relationship Id="rId15" Type="http://schemas.openxmlformats.org/officeDocument/2006/relationships/hyperlink" Target="../../../Zorana/Local%20Settings/Temp/Rar$DI66.272/kategorijeM50.pdf" TargetMode="External"/><Relationship Id="rId16" Type="http://schemas.openxmlformats.org/officeDocument/2006/relationships/hyperlink" Target="../../../Zorana/Local%20Settings/Temp/Rar$DI66.272/kategorijeM50.pdf" TargetMode="External"/><Relationship Id="rId17" Type="http://schemas.openxmlformats.org/officeDocument/2006/relationships/hyperlink" Target="../../../Zorana/Local%20Settings/Temp/Rar$DI66.272/kategorijeM60.pdf" TargetMode="External"/><Relationship Id="rId18" Type="http://schemas.openxmlformats.org/officeDocument/2006/relationships/hyperlink" Target="../../../Zorana/Local%20Settings/Temp/Rar$DI66.272/kategorijeM80.pdf" TargetMode="External"/><Relationship Id="rId19" Type="http://schemas.openxmlformats.org/officeDocument/2006/relationships/hyperlink" Target="../../../Zorana/Local%20Settings/Temp/Rar$DI66.272/kategorijeM90.pdf" TargetMode="External"/><Relationship Id="rId20" Type="http://schemas.openxmlformats.org/officeDocument/2006/relationships/hyperlink" Target="../../C:%5CZorana%5CLocal%20Settings%5CTemp%5CRar$DI66.272%5CkategorijeM90.pdf" TargetMode="External"/><Relationship Id="rId21" Type="http://schemas.openxmlformats.org/officeDocument/2006/relationships/hyperlink" Target="../../C:%5CZorana%5CLocal%20Settings%5CTemp%5CRar$DI66.272%5CkategorijeM90.pdf" TargetMode="External"/><Relationship Id="rId22" Type="http://schemas.openxmlformats.org/officeDocument/2006/relationships/hyperlink" Target="../../C:%5CZorana%5CLocal%20Settings%5CTemp%5CRar$DI66.272%5CkategorijeM90.pdf" TargetMode="External"/><Relationship Id="rId23" Type="http://schemas.openxmlformats.org/officeDocument/2006/relationships/hyperlink" Target="../../C:%5CZorana%5CLocal%20Settings%5CTemp%5CRar$DI66.272%5CkategorijeM90.pdf" TargetMode="External"/><Relationship Id="rId24" Type="http://schemas.openxmlformats.org/officeDocument/2006/relationships/hyperlink" Target="../../../Zorana/Local%20Settings/Temp/Rar$DI66.272/prethodni%20period.pdf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8:00Z</dcterms:created>
  <dc:creator>PF</dc:creator>
  <dc:description/>
  <cp:keywords/>
  <dc:language>en-US</dc:language>
  <cp:lastModifiedBy>s</cp:lastModifiedBy>
  <cp:lastPrinted>2014-12-10T15:14:00Z</cp:lastPrinted>
  <dcterms:modified xsi:type="dcterms:W3CDTF">2022-03-31T08:39:00Z</dcterms:modified>
  <cp:revision>4</cp:revision>
  <dc:subject/>
  <dc:title/>
</cp:coreProperties>
</file>